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100 классных газет-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ое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для номинаций: «Лучший школьный сайт», «Лучший дизайн школьного сайта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школе (училище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учебного заведе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ный адрес  учебного заведения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нный адрес учебного заведения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директора 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учебного заведения 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 участнике конкурс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минация 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сайта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рес ссылки на сайт 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уководителе СМИ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дачи заявки «___» _________________________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любому из адрес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редакции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sozerova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odoi-gazeta.ru" TargetMode="External"/><Relationship Id="rId3" Type="http://schemas.openxmlformats.org/officeDocument/2006/relationships/hyperlink" Target="mailto:sozerova64@mail.ru" TargetMode="External"/><Relationship Id="rId4" Type="http://schemas.openxmlformats.org/officeDocument/2006/relationships/hyperlink" Target="mailto:anr20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7:00Z</dcterms:created>
  <dc:creator>anr</dc:creator>
  <dc:description/>
  <cp:keywords/>
  <dc:language>en-US</dc:language>
  <cp:lastModifiedBy>ryabec</cp:lastModifiedBy>
  <cp:lastPrinted>2008-09-04T15:13:00Z</cp:lastPrinted>
  <dcterms:modified xsi:type="dcterms:W3CDTF">2009-10-01T10:17:00Z</dcterms:modified>
  <cp:revision>2</cp:revision>
  <dc:subject/>
  <dc:title>ЗАЯВКА</dc:title>
</cp:coreProperties>
</file>