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«100 классных газет</w:t>
      </w:r>
      <w:r>
        <w:rPr>
          <w:b/>
          <w:lang w:val="en-US"/>
        </w:rPr>
        <w:t>-2009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индивидуальное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(для номинаций: «Лучшая фотография в школьной газете», «Лучшая публикация в школьной газете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школе (училище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учебного заведения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лный адрес  учебного заведения  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ктронный адрес учебного заведения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 директора 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ые телефоны учебного заведения 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конкурсной работе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минация  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газеты 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статьи (статей) – фотографии (фотографий)  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мер газетной полосы 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ндивидуальном участнике конкурса (ФИО, контактные телефоны, личный электронный адрес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руководителе СМИ (ФИО, контактные телефоны, личный электронный адрес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одачи заявки «___» _________________________ 200</w:t>
      </w:r>
      <w:r>
        <w:rPr>
          <w:b/>
          <w:lang w:val="en-US"/>
        </w:rPr>
        <w:t>9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  <w:t xml:space="preserve">Подпись руководителя ___________________________ /_________________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тправляется по любому из адресов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0066, г. Волгоград, а/я №  148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Электронный адрес редакции: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olodo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aze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sozerova</w:t>
        </w:r>
        <w:r>
          <w:rPr>
            <w:rStyle w:val="InternetLink"/>
            <w:sz w:val="20"/>
            <w:szCs w:val="20"/>
          </w:rPr>
          <w:t>6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  <w:lang w:val="en-US"/>
          </w:rPr>
          <w:t>anr</w:t>
        </w:r>
        <w:r>
          <w:rPr>
            <w:rStyle w:val="InternetLink"/>
            <w:sz w:val="20"/>
            <w:szCs w:val="20"/>
          </w:rPr>
          <w:t>2004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lodoi-gazeta.ru" TargetMode="External"/><Relationship Id="rId3" Type="http://schemas.openxmlformats.org/officeDocument/2006/relationships/hyperlink" Target="mailto:sozerova64@mail.ru" TargetMode="External"/><Relationship Id="rId4" Type="http://schemas.openxmlformats.org/officeDocument/2006/relationships/hyperlink" Target="mailto:anr2004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0:00Z</dcterms:created>
  <dc:creator>anr</dc:creator>
  <dc:description/>
  <cp:keywords/>
  <dc:language>en-US</dc:language>
  <cp:lastModifiedBy>ryabec</cp:lastModifiedBy>
  <cp:lastPrinted>2008-09-04T15:13:00Z</cp:lastPrinted>
  <dcterms:modified xsi:type="dcterms:W3CDTF">2009-10-01T10:10:00Z</dcterms:modified>
  <cp:revision>2</cp:revision>
  <dc:subject/>
  <dc:title>ЗАЯВКА</dc:title>
</cp:coreProperties>
</file>