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«Подписчик – класс!»</w:t>
      </w:r>
    </w:p>
    <w:p>
      <w:pPr>
        <w:pStyle w:val="Normal"/>
        <w:jc w:val="center"/>
        <w:rPr/>
      </w:pPr>
      <w:r>
        <w:rPr>
          <w:b/>
        </w:rPr>
        <w:t>Номинация «Подписчик – команд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кружке (первичной организации, творческом объединении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кружка (первичной организации, творческого объединения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вание ДК (общественной организации, молодежного центра и т.д.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рес  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руководителя кружка (первичной организации, творческого объединения) 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тактные телефоны руководителя (рабочий, домашний, мобильный)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ее число участников кружка (первичной организации, творческого объединения)  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ло представленных копий подписных купонов на газету «Молодой. Свежее решение» (минимальный срок каждого купона - три месяца) 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работе, представленной на конкурс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вание рассказа о кружке (первичной организации, творческом объединении)  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втор (авторы) рассказа 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ие иллюстративного материала 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полнительные сведения о кружке (первичной организации, творческом объединении)  участие в конкурсах, фестивалях, внеклассная жизнь, не попавшие в рассказ 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отправки заявки «___» _________________________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ь руководителя ___________________________ /_________________ 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9:00Z</dcterms:created>
  <dc:creator>anr</dc:creator>
  <dc:description/>
  <cp:keywords/>
  <dc:language>en-US</dc:language>
  <cp:lastModifiedBy>anr</cp:lastModifiedBy>
  <dcterms:modified xsi:type="dcterms:W3CDTF">2008-04-01T18:49:00Z</dcterms:modified>
  <cp:revision>2</cp:revision>
  <dc:subject/>
  <dc:title>ЗАЯВКА</dc:title>
</cp:coreProperties>
</file>