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:                                                                                  УТВЕРЖДА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Комитета                                                                    Директор Г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ам молодёжи                                                                            «Редакция газет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                                                                                «Молодой. Свежее реш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гоград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 Варакин А.В.                                                           _______________ Чукавин Р.Г.    </w:t>
      </w:r>
    </w:p>
    <w:p>
      <w:pPr>
        <w:pStyle w:val="Normal"/>
        <w:rPr/>
      </w:pPr>
      <w:r>
        <w:rPr>
          <w:b/>
          <w:sz w:val="20"/>
          <w:szCs w:val="20"/>
        </w:rPr>
        <w:t>«___» __________ 2008 года                                                             «___» ___________ 2008 года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 о 11-м областном ежегодном конкурсе юных журналистов «Острое перо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г. Волгоград, март - май 2008 г.)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УЧРЕДИТЕЛ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1.   Комитет по делам молодежи Администрации Волгоградской области;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ластная еженедельная газета «Молодой. Свежее решение»;</w:t>
      </w:r>
    </w:p>
    <w:p>
      <w:pPr>
        <w:pStyle w:val="Normal"/>
        <w:widowControl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ЦЕЛИ И ЗАДАЧ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1.   Развитие творчества и коммуникабельности у подростков;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2.2.   Популяризация журналистики в молодежной и подростковой сред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3.  Отработка механизма взаимодействия редакции газеты «Молодой. Свежее решение» с детскими и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молодежными приложениями районных газет Волгоградской области;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4.  Профессиональная ориентация старшеклассников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2.4.  Организационно-методическая помощь школьникам, поступающим на отделение журналистики в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олГУ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3.  СРОКИ ПРОВЕДЕНИЯ КОНКУРС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1. Конкурс проводится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20 марта  по 1 июня 2008 года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 УЧАСТНИКИ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1. Участие в конкурсе индивидуальное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4.2. К участию в конкурсе допускается подростки и учащаяся молодежь в возрасте от 12 до 17 лет;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НОМИНАЦИИ И ТРЕБОВАНИЯ К КОНКУРСНЫМ РАБОТАМ ОБЛАСТНОГО ФИНАЛ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5.1.  Тема конкурса «Искра в моих ладонях»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2.  Конкурс проходит по 3 номинациям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«Зеленая проблема» - рассказ о явлениях, которые могут стать фатальными, если на них не обратит внимание сейчас, о людях, которые находят в себе силы противостоять экологическим катастрофа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sz w:val="20"/>
          <w:szCs w:val="20"/>
        </w:rPr>
        <w:t>«Погружаясь в мир души» - работы раскрывающие ценность и красоту душевных переживаний, показывающие приоритет мысли над поступком. Работа в этой номинации предполагает элементы литературного творчеств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«Мы с тобой одной крови!» - работа на тему толерантност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3.  Конкурсная работа не должна быть философским рассуждением на темы экологии, образования,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культуры и человеческих отношений. Обязательны конкретные примеры о проблемах и достижениях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люд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4. Объем работы - от 2 до 5 листов рукописного (машинописного) текста. Дополнительный балл за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иллюстративный материал (фотографии, рисунки и т.д.). Жанр – произвольный: очерк, интервью,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епортаж, литературный рассказ и т.д.</w:t>
      </w:r>
    </w:p>
    <w:p>
      <w:pPr>
        <w:pStyle w:val="Normal"/>
        <w:widowControl w:val="false"/>
        <w:numPr>
          <w:ilvl w:val="1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абота будет рассмотрена только в том случае, если к ней приложена копия подписного купона на </w:t>
      </w:r>
    </w:p>
    <w:p>
      <w:pPr>
        <w:pStyle w:val="Normal"/>
        <w:widowControl w:val="false"/>
        <w:autoSpaceDE w:val="false"/>
        <w:ind w:left="390" w:hanging="0"/>
        <w:rPr>
          <w:sz w:val="20"/>
          <w:szCs w:val="20"/>
        </w:rPr>
      </w:pPr>
      <w:r>
        <w:rPr>
          <w:sz w:val="20"/>
          <w:szCs w:val="20"/>
        </w:rPr>
        <w:t>газету «Молодой. Свежее решение» не менее чем на 3 месяца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sz w:val="20"/>
          <w:szCs w:val="20"/>
        </w:rPr>
        <w:t xml:space="preserve">К работе необходимо приложить заявку на участие в конкурсе. Форма заявки на официальном сайте газеты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olodoi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gazet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ЁМ КОНКУРСНЫХ РАБОТ НА ОБЛАСТНОЙ ФИНАЛ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аботы принимаются до 25 мая по адресам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00131, г. Волгоград, ул. Коммунистическая, д. 11, 8 этаж, редакция газеты «Молодой. Свежее решение»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0"/>
          <w:szCs w:val="20"/>
        </w:rPr>
        <w:t>400066, г. Волгоград, Главпочтамт, а/я 148,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Телефоны для справок: (8442) 33-23-34, 33-23-63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ЖЮРИ ОБЛАСТНОГО ФИНАЛА КОНКУРСА И НАГРАЖДЕНИЕ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7.1. Жюри областного финала конкурса формируется из числа представителя Комитета по делам молодежи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министрации Волгоградской области, журналистов газеты «Молодой. Свежее  решение» и членов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олгоградской организации Союза журналистов России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7.2. Конкурсные работы оцениваются по 10-бальной системе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ритерии оценок жюр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актуальность пробле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онкретность и глубина ее освеще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гражданская позиция авто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убедительность, увлекательность излож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наличие иллюстративного материал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3. Каждый член жюри заполняет индивидуальный оценочный лист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7.4. Победителям областного финала конкурса присваиваются зв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обладатель Гран-пр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лауреат (1, 2 и 3 места в номинациях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участник областного финала конкурса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7.5. Жюри областного финала может рекомендовать обладателя Гран-при на премию Президента РФ для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ддержки талантливой молодеж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.6. Награждение победителей областного финала конкурса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о итогам конкурса присуждается: 1 гран-при, 9 лауреатов (3 первых места, 3 вторых  и 3 третьих места, соответственно по номинациям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обедители награждаются ценными подарками и дипломам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sz w:val="20"/>
          <w:szCs w:val="20"/>
        </w:rPr>
        <w:t>Обладатель гран-при награждается ценным призом на сумму не более 6 000 рублей за счет средств внебюджетных источник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Лауреаты конкурса награждаются ценными призами на сумму не более: 1 место - 2 000 рублей, 2 место - 1 500 рублей, 3 место – 1 000 рубле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10 призеров получают бесплатные путевки в лагерь юных журналистов «Острое перо» (Фроловский район Волгоградской области, ДОЛ «Сосна»). 5 путевок  оплачиваются за счет средств бюджета, 5 – из внебюджетных источник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Все участники областного финала конкурса приобретают приоритетное право на получение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льготных путевок в лагерь юных журналистов «Острое перо» и получают сувенирную продукцию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газеты «Молодой. Свежее решение»;</w:t>
      </w:r>
    </w:p>
    <w:p>
      <w:pPr>
        <w:pStyle w:val="Normal"/>
        <w:widowControl w:val="false"/>
        <w:tabs>
          <w:tab w:val="clear" w:pos="720"/>
          <w:tab w:val="left" w:pos="5600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ИРОВАНИЕ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426" w:leader="none"/>
          <w:tab w:val="left" w:pos="5600" w:leader="none"/>
        </w:tabs>
        <w:autoSpaceDE w:val="false"/>
        <w:ind w:left="750" w:hanging="750"/>
        <w:rPr>
          <w:sz w:val="20"/>
          <w:szCs w:val="20"/>
        </w:rPr>
      </w:pPr>
      <w:r>
        <w:rPr>
          <w:sz w:val="20"/>
          <w:szCs w:val="20"/>
        </w:rPr>
        <w:t xml:space="preserve">Финансирование конкурса производится за счет средств Комитета по делам молодежи Администрации </w:t>
      </w:r>
    </w:p>
    <w:p>
      <w:pPr>
        <w:pStyle w:val="Normal"/>
        <w:widowControl w:val="false"/>
        <w:tabs>
          <w:tab w:val="clear" w:pos="720"/>
          <w:tab w:val="left" w:pos="56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олгоградской области и внебюджетных источников Государственного учреждения «Редакция газеты </w:t>
      </w:r>
    </w:p>
    <w:p>
      <w:pPr>
        <w:pStyle w:val="Normal"/>
        <w:widowControl w:val="false"/>
        <w:tabs>
          <w:tab w:val="clear" w:pos="720"/>
          <w:tab w:val="left" w:pos="56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«Молодой. Свежее решение».</w:t>
      </w:r>
    </w:p>
    <w:p>
      <w:pPr>
        <w:pStyle w:val="Normal"/>
        <w:widowControl w:val="false"/>
        <w:tabs>
          <w:tab w:val="clear" w:pos="720"/>
          <w:tab w:val="left" w:pos="5600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odoi-gaze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41:00Z</dcterms:created>
  <dc:creator>valera</dc:creator>
  <dc:description/>
  <cp:keywords/>
  <dc:language>en-US</dc:language>
  <cp:lastModifiedBy>pavel</cp:lastModifiedBy>
  <cp:lastPrinted>2008-03-26T10:47:00Z</cp:lastPrinted>
  <dcterms:modified xsi:type="dcterms:W3CDTF">2008-03-26T07:57:00Z</dcterms:modified>
  <cp:revision>4</cp:revision>
  <dc:subject/>
  <dc:title>Положение областного творческого конкурса </dc:title>
</cp:coreProperties>
</file>